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</w:t>
      </w:r>
      <w:r>
        <w:rPr>
          <w:sz w:val="24"/>
          <w:szCs w:val="24"/>
        </w:rPr>
        <w:t xml:space="preserve">     </w:t>
        <w:tab/>
      </w:r>
      <w:r>
        <w:rPr>
          <w:sz w:val="26"/>
          <w:szCs w:val="26"/>
        </w:rPr>
        <w:tab/>
        <w:tab/>
        <w:t xml:space="preserve">                 Дело № 5-129-2107/2025</w:t>
      </w:r>
    </w:p>
    <w:p>
      <w:pPr>
        <w:pStyle w:val="Normal"/>
        <w:ind w:left="56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7-01-2025-000415-57</w:t>
      </w:r>
    </w:p>
    <w:p>
      <w:pPr>
        <w:pStyle w:val="Normal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21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Морозенко Ольги Ивановны, … года рождения, уроженки …, директора МБОУ «Лицей», зарегистрированной и проживающей по адресу: …, паспорт серии …, ранее не привлекавшейся к административной ответственности.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23.12.2024 в 12 часов 20 минут при проведении проверки, должностным лицом прокуратуры города Нижневартовска, совместно с сотрудником Нижневартовского МОВО филиала ФГКУ «УВО ВНГ России по ХМАО-Югре», выявлены факты нарушений требований антитеррористической защищенности объекта МБОУ «Лицей», расположенного по адресу: ХМАО – Югра, г. Нижневартовск, ул. Дзержинского, д. 17-А, выразившихся в неприятии мер поддержанию в исправном состоянии инженерно-технических средств защиты (рамка стационарного  металлодетектора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 В связи с чем, в отношении директора МБОУ «Лицей», Морозенко О.И. возбуждено дело об административном правонарушении, предусмотренном ч. 1 ст. 20.35 Кодекса РФ об АП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енко О.И. на рассмотрение административного материала не явилась, просила о его рассмотрении в отсутствие, указав, что рамка металлодетектора находится в исправном состоянии, обучение должностных лиц (персонала) проведено.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рокуратуры города Нижневартовска Захарченко А.В. при рассмотрении административного материала поддержала доводы постановления о возбуждении дела об административном правонарушении, согласилась с доводами привлекаемого лица в части устранения недостатков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Мировой судья, исследовав материалы дела: постановление о возбуждении дела об административном правонарушении от 20.01.2025 № 07-06 2025, при составлении которого Морозенко О.И. были разъяснены положения ст. 51 Конституции РФ, ст. ст. 25.1, 25.3, 25.4, 25.5 Кодекса РФ об АП, о чем имеется ее подпись; решение о проведении проверки № 1996 от 25.12.2024, с отметкой об ознакомлении привлекаемого лица; акт проверки от 23.12.2024; выписку ЕГРЮЛ; особое мнение; копию лицензии; письменные объяснения Морозенко О.И.; копию паспорта Морозенко О.И.,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 «г» п. 18 Требований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 техническими средствами и системами охраны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п. «д» п. 19 Требований 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 поддержания в исправном состоянии инженерно-технических средств и систем охраны, оснащения бесперебойной и устойчивой связью объектов (территорий)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В силу п.п. «е» п. 20 Требований пресечение попыток совершения террористических актов на объектах (территориях) достигается посредством 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вышеуказанных требований закона на момент проведения проверки 23.12.2024, стационарная рамка металлодетектора, установленная на первом этаже учреждения, находилась в нерабочем состоянии.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очего, в нарушение п.п. «б» п. 23 Требований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 не обеспечено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6"/>
          <w:szCs w:val="26"/>
        </w:rPr>
        <w:t>Согласно ст. 2.4 Кодекса РФ об АП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6"/>
          <w:szCs w:val="26"/>
        </w:rPr>
        <w:t>Оценив исследованные доказательства в их совокупности, мировой судья приходит к выводу, что Морозенко О.И.,  своим бездействием в части исполнения обязательных требований, выразившихся в неприятии мер поддержанию в исправном состоянии инженерно-технических средств защиты (рамка металлодетектора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совершила административное правонарушение, предусмотренное ч. 1 ст. 20.35 Кодекса РФ об АП,  предусматривающей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 лица, принятие мер по устранению выявленных нарушений, отсутствие смягчающих и отягчающих административную ответственность обстоятельств, предусмотренных ст. ст. 4.2 и 4.3 Кодекса РФ об АП и считает возможным назначить административное наказание в виде штрафа в минимальном размере, предусмотренном санкцией стать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о правилам ч. 1 ст. 1.7 Кодекса РФ об АП, при рассмотрении дела подлежит применению закон, действовавший во время совершения (выявления) административного правонаруше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. Кодекса РФ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директора МБОУ «Лицей», Морозенко Ольгу Ивановну </w:t>
      </w: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sz w:val="26"/>
          <w:szCs w:val="26"/>
        </w:rPr>
        <w:t>30000 рублей.</w:t>
      </w:r>
    </w:p>
    <w:p>
      <w:pPr>
        <w:pStyle w:val="Normal"/>
        <w:ind w:left="-567" w:right="-141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6"/>
          <w:szCs w:val="26"/>
        </w:rPr>
        <w:t>72011601203019000140</w:t>
      </w:r>
      <w:r>
        <w:rPr>
          <w:rFonts w:eastAsia="MS Mincho;ＭＳ 明朝"/>
          <w:sz w:val="26"/>
          <w:szCs w:val="26"/>
        </w:rPr>
        <w:t>, УИН: 0412365400475001292520119.</w:t>
      </w:r>
    </w:p>
    <w:p>
      <w:pPr>
        <w:pStyle w:val="Normal"/>
        <w:ind w:left="-540" w:right="-143" w:firstLine="540"/>
        <w:jc w:val="both"/>
        <w:rPr/>
      </w:pPr>
      <w:r>
        <w:rPr>
          <w:bCs/>
          <w:sz w:val="26"/>
          <w:szCs w:val="26"/>
        </w:rPr>
        <w:t>Согласно ч. 1.3-3 ст. 32.2 Кодекса РФ об АП, в редакции, действующей на момент обнаружения правонарушения, п</w:t>
      </w:r>
      <w:r>
        <w:rPr>
          <w:sz w:val="26"/>
          <w:szCs w:val="26"/>
          <w:shd w:fill="FFFFFF" w:val="clear"/>
        </w:rPr>
        <w:t>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bCs/>
          <w:sz w:val="26"/>
          <w:szCs w:val="26"/>
          <w:u w:val="single"/>
        </w:rPr>
        <w:t>, то есть в размере 15000 рублей 00 копее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Постановление может быть обжаловано в течение 10 дней с даты вручения или получения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Судебного участка № 7                              </w:t>
        <w:tab/>
        <w:t>Е.А. Вакар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